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Regulaminu Nab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ktor ds BH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Informujemy, że z wyniku zakończenia procedury naboru na ww. stanowisko została wybrana Pani Krystyna Lenarczyk, zamieszkała: Żyrardów ul. Parkingowa 20/10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zasadnienie dokonanego wy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nie kwalifikacje zawo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ży zakres posiadanej wiedzy i umiejęt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mgr inż. Grzegorz Ludwiak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2.12.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ZGKiM Mszczonow</cp:lastModifiedBy>
  <dcterms:modified xsi:type="dcterms:W3CDTF">2007-12-12T11:56:00Z</dcterms:modified>
  <cp:revision>2</cp:revision>
  <dc:subject/>
  <dc:title/>
</cp:coreProperties>
</file>